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</w:p>
    <w:p>
      <w:pPr>
        <w:pStyle w:val="0"/>
        <w:spacing w:lineRule="auto" w:line="240"/>
        <w:jc w:val="center"/>
        <w:rPr>
          <w:color w:val="000000"/>
        </w:rPr>
      </w:pPr>
      <w:r>
        <w:rPr>
          <w:color w:val="000000"/>
        </w:rPr>
        <w:t>на поставку крана мостового электрического и выполнение работ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остового электрического опорного однобалочного однопролетного общепромышленного назначения грузоподъемностью 10 тонн в полном соответствии с техническими характеристиками, наименованием, количеством, ценами согласно Спецификации (Приложение №1 к Договору) и выполнение работ в полном объеме согласно Спецификации (Приложение №1 к Договору).</w:t>
        <w:tab/>
        <w:tab/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шт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2-01T12:17:00Z</cp:lastPrinted>
  <dcterms:modified xsi:type="dcterms:W3CDTF">2017-08-22T08:59:00Z</dcterms:modified>
  <cp:revision>192</cp:revision>
  <dc:subject/>
  <dc:title>Приложение к аукционной документации</dc:title>
</cp:coreProperties>
</file>