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 xml:space="preserve">2. Мы согласны </w:t>
      </w:r>
      <w:r>
        <w:rPr>
          <w:color w:val="000000"/>
        </w:rPr>
        <w:t>поставить Комплект термостолов ТЕРМОПРО производства «ТЕРМОПРО» (Россия): Термостол НП34-24 ПРО с регулятором температуры ТП 2-10АБ ПРО в количестве 3 (трех) штук, Термостол НП24-17 ПРО с регулятором температуры ТП 1-10КД в количестве 2 (двух) штук, Термостол НП17-12 ПРО с регулятором температуры ТП 1-10 в количестве 4 (четырех) штук, Термостол НП10-6 ПРО с регулятором температуры ТП 1-10 в количестве 20 (двадцати) штук</w:t>
      </w:r>
      <w:r>
        <w:rPr>
          <w:caps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личество: 1 комплек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9-23T09:14:00Z</cp:lastPrinted>
  <dcterms:modified xsi:type="dcterms:W3CDTF">2016-01-13T06:06:00Z</dcterms:modified>
  <cp:revision>127</cp:revision>
  <dc:subject/>
  <dc:title>Приложение к аукционной документации</dc:title>
</cp:coreProperties>
</file>