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генераторы сигналов сложной/произвольной формы 81160А в полном соответствии с техническими характеристиками, наименованием, количеством, ценами согласно Спецификациям (Приложение № 1, №2 к Договору)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7T09:54:00Z</dcterms:modified>
  <cp:revision>179</cp:revision>
  <dc:subject/>
  <dc:title>Приложение к аукционной документации</dc:title>
</cp:coreProperties>
</file>