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осциллограф цифровой запоминающий НМО3044 в полном соответствии с техническими и метрологическими характеристиками, наименованием, количеством, ценами согласно Спецификации (Приложения № 1 к Договору)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17T06:03:00Z</dcterms:modified>
  <cp:revision>176</cp:revision>
  <dc:subject/>
  <dc:title>Приложение к аукционной документации</dc:title>
</cp:coreProperties>
</file>