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рибор для поверки измерительных головок и преобразователей ППГ-4, комплект для поверки прибора ППГ-4, уровень электронный М-050 модификации М-050-03</w:t>
      </w:r>
      <w:r>
        <w:rPr>
          <w:b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, согласно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4 усл.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2T09:56:00Z</cp:lastPrinted>
  <dcterms:modified xsi:type="dcterms:W3CDTF">2017-05-12T06:56:00Z</dcterms:modified>
  <cp:revision>213</cp:revision>
  <dc:subject/>
  <dc:title>Приложение к аукционной документации</dc:title>
</cp:coreProperties>
</file>