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о предоставлении прав                                         использования программного обеспечения на условиях простой (неисключительной) лицензии</w:t>
      </w:r>
      <w:r>
        <w:rPr/>
        <w:t xml:space="preserve">                   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 Мы согласны предоставить права на использование Программного обеспечения в количестве и составе согласно Приложению №1 к Договору на условиях простой (неисключительной) лицензии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3-17T08:46:00Z</cp:lastPrinted>
  <dcterms:modified xsi:type="dcterms:W3CDTF">2015-03-17T05:58:00Z</dcterms:modified>
  <cp:revision>47</cp:revision>
  <dc:subject/>
  <dc:title>Приложение к аукционной документации</dc:title>
</cp:coreProperties>
</file>