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электротехнических изделий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электротехнические изделия в соответствии с требованиями Договора, Спецификацией №1, 2, 3 и технического задания (Приложения №4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06T14:50:00Z</cp:lastPrinted>
  <dcterms:modified xsi:type="dcterms:W3CDTF">2017-04-06T12:08:00Z</dcterms:modified>
  <cp:revision>208</cp:revision>
  <dc:subject/>
  <dc:title>Приложение к аукционной документации</dc:title>
</cp:coreProperties>
</file>