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сплит-систем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сплит-системы в строгом соответствии со Спецификацией (Приложение №1 к Договору) и Техническим заданием (Приложение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28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2-06T11:25:00Z</cp:lastPrinted>
  <dcterms:modified xsi:type="dcterms:W3CDTF">2017-02-06T08:25:00Z</dcterms:modified>
  <cp:revision>208</cp:revision>
  <dc:subject/>
  <dc:title>Приложение к аукционной документации</dc:title>
</cp:coreProperties>
</file>