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>переходов коаксиальных, нагрузок согласованных, СВЧ кабеля</w:t>
      </w:r>
      <w:r>
        <w:rPr/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ереходы коаксиальные, нагрузки согласованные, СВЧ кабели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20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20T11:49:00Z</cp:lastPrinted>
  <dcterms:modified xsi:type="dcterms:W3CDTF">2017-02-01T13:29:00Z</dcterms:modified>
  <cp:revision>206</cp:revision>
  <dc:subject/>
  <dc:title>Приложение к аукционной документации</dc:title>
</cp:coreProperties>
</file>