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 на поставку </w:t>
      </w:r>
      <w:r>
        <w:rPr/>
        <w:t>провода ПЭТВ-2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Провод ПЭТВ-2 в соответствии с требованиями Договора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19T14:06:00Z</cp:lastPrinted>
  <dcterms:modified xsi:type="dcterms:W3CDTF">2017-01-19T11:06:00Z</dcterms:modified>
  <cp:revision>201</cp:revision>
  <dc:subject/>
  <dc:title>Приложение к аукционной документации</dc:title>
</cp:coreProperties>
</file>