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и выполнение работ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>2. Мы согласны поставить Систему лазерной маркировки СПЛМ Мини Маркер 2-М50-1000/530 (Россия) в полном соответствии с техническими характеристиками, наименованием, количеством, ценами согласно 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1-18T16:37:00Z</cp:lastPrinted>
  <dcterms:modified xsi:type="dcterms:W3CDTF">2017-01-18T13:37:00Z</dcterms:modified>
  <cp:revision>165</cp:revision>
  <dc:subject/>
  <dc:title>Приложение к аукционной документации</dc:title>
</cp:coreProperties>
</file>