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и выполнение работ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Систему дозирования DOPAG METAMIX (Швейцария) в полном соответствии с техническими характеристиками, наименованием, количеством, ценами согласно 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5:07:00Z</cp:lastPrinted>
  <dcterms:modified xsi:type="dcterms:W3CDTF">2017-01-18T12:07:00Z</dcterms:modified>
  <cp:revision>165</cp:revision>
  <dc:subject/>
  <dc:title>Приложение к аукционной документации</dc:title>
</cp:coreProperties>
</file>