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и выполнение работ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Полуавтоматическую машину для шелкотрафаретной печати WJPS4060 (Китай) в полном соответствии с техническими характеристиками, наименованием, количеством, ценами согласно 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18T14:35:00Z</cp:lastPrinted>
  <dcterms:modified xsi:type="dcterms:W3CDTF">2017-01-18T11:40:00Z</dcterms:modified>
  <cp:revision>164</cp:revision>
  <dc:subject/>
  <dc:title>Приложение к аукционной документации</dc:title>
</cp:coreProperties>
</file>