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 xml:space="preserve">строительных материалов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Строительные материалы в соответствии с требованиями Договора и Спецификации (Приложение №1 к Договору).</w:t>
        <w:tab/>
        <w:tab/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8833 усл.шт.</w:t>
      </w:r>
    </w:p>
    <w:p>
      <w:pPr>
        <w:pStyle w:val="0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6-12-01T12:17:00Z</cp:lastPrinted>
  <dcterms:modified xsi:type="dcterms:W3CDTF">2017-01-10T06:51:00Z</dcterms:modified>
  <cp:revision>190</cp:revision>
  <dc:subject/>
  <dc:title>Приложение к аукционной документации</dc:title>
</cp:coreProperties>
</file>