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офисных стульев и кресел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Офисных стульев и кресел в соответствии с требованиями Договора,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810 усл.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7-01-05T10:33:00Z</dcterms:modified>
  <cp:revision>190</cp:revision>
  <dc:subject/>
  <dc:title>Приложение к аукционной документации</dc:title>
</cp:coreProperties>
</file>