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                                                              </w:t>
      </w:r>
      <w:r>
        <w:rPr/>
        <w:t>светильников и пуско-регулирующей аппаратуры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светильники и пуско-регулирующую аппаратуру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4-07T12:06:00Z</dcterms:modified>
  <cp:revision>47</cp:revision>
  <dc:subject/>
  <dc:title>Приложение к аукционной документации</dc:title>
</cp:coreProperties>
</file>