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перевода стрелочного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Перевод стрелочный СП Р65 1/9 проект.2434.00.000-22/23 в соответствии с требованиями Договора и Спецификации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1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7T16:43:00Z</cp:lastPrinted>
  <dcterms:modified xsi:type="dcterms:W3CDTF">2016-11-17T13:44:00Z</dcterms:modified>
  <cp:revision>184</cp:revision>
  <dc:subject/>
  <dc:title>Приложение к аукционной документации</dc:title>
</cp:coreProperties>
</file>