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АО "ММЗ"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 xml:space="preserve">п/п            </w:t>
      </w:r>
      <w:r>
        <w:rPr>
          <w:sz w:val="22"/>
          <w:szCs w:val="22"/>
        </w:rPr>
        <w:t xml:space="preserve">Б. И. Ефремов </w:t>
      </w:r>
    </w:p>
    <w:p>
      <w:pPr>
        <w:pStyle w:val="Normal"/>
        <w:ind w:left="4956" w:firstLine="708"/>
        <w:rPr/>
      </w:pPr>
      <w:r>
        <w:rPr>
          <w:sz w:val="22"/>
          <w:szCs w:val="22"/>
          <w:u w:val="single"/>
        </w:rPr>
        <w:t>"  12  "   мая   2016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оваров (работ, услуг), закупки котор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ь пунктами следующего содерж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14"/>
        <w:gridCol w:w="3288"/>
      </w:tblGrid>
      <w:tr>
        <w:trPr>
          <w:trHeight w:val="10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ификатору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ерамзита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балконные и их коробки, двери и их коробки и пороги деревянны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зделий из дерева для строительных и отделочных работ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ильтровальная и картон фильтровальный; картон строительны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гипсокартона 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.11.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обоев под покраску 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линолеума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ластмассовые строительные, не включенные в другие группировк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олимерных материалов и пластмассовых изделий для строительных и отделочных работ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.10.1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керамически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ерамогранита 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2.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улонные кровельные и гидроизоляционны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ЛинокромаТКП и ТПП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9.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минеральные тепло- и звукоизоляционны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инеральных материалов для строительных и отделочных работ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детали конструкций прочие, листы, прутки, уголки, профили и аналогичные изделия из черных металлов или алюмини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таллических изделий для строительных и отделочных работ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, арматура крепежная, фурнитура и аналогичные изделия для автотранспортных средств, дверей, окон, мебели; аналогичные детали из недрагоценных металлов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етель, арматуры крепежной, фурнитуры и аналогичных изделий для дверей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 резьбовые из черных металлов, не включенные в другие группировк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репежных издел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8:00Z</dcterms:created>
  <dc:creator>samokhinava</dc:creator>
  <dc:description/>
  <cp:keywords/>
  <dc:language>en-US</dc:language>
  <cp:lastModifiedBy>samokhinava</cp:lastModifiedBy>
  <cp:lastPrinted>2015-09-21T12:51:00Z</cp:lastPrinted>
  <dcterms:modified xsi:type="dcterms:W3CDTF">2016-05-11T13:02:00Z</dcterms:modified>
  <cp:revision>254</cp:revision>
  <dc:subject/>
  <dc:title/>
</cp:coreProperties>
</file>