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лоскошлифовальный станок 3д711вф11 исп.3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5-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12-10T07:15:00Z</dcterms:modified>
  <cp:revision>113</cp:revision>
  <dc:subject/>
  <dc:title>УТВЕРЖДАЮ</dc:title>
</cp:coreProperties>
</file>