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электротехнических изделий</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21-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Ўю"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Ўю"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Ўю"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Ўю¬в?¬рЎю¬µ??¬рЎю¬У?Ўю"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5-20T11:12:00Z</cp:lastPrinted>
  <dcterms:modified xsi:type="dcterms:W3CDTF">2016-05-25T07:39:00Z</dcterms:modified>
  <cp:revision>147</cp:revision>
  <dc:subject/>
  <dc:title>УТВЕРЖДАЮ</dc:title>
</cp:coreProperties>
</file>