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светильников и пуско-регулирующей аппаратуры</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20-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Ўю"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Ўю"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Ўю"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Ўю¬в?¬рЎю¬µ??¬рЎю¬У?Ўю"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25T07:39:00Z</dcterms:modified>
  <cp:revision>145</cp:revision>
  <dc:subject/>
  <dc:title>УТВЕРЖДАЮ</dc:title>
</cp:coreProperties>
</file>