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камеры сушильной и выполнения работ </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амера сушильная конвекционная тупиковая с электрическим нагревом «РАДУГА-80»</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31-1806-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09T12:45:00Z</cp:lastPrinted>
  <dcterms:modified xsi:type="dcterms:W3CDTF">2018-07-17T08:56:00Z</dcterms:modified>
  <cp:revision>263</cp:revision>
  <dc:subject/>
  <dc:title>УТВЕРЖДАЮ</dc:title>
</cp:coreProperties>
</file>