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танок для намотки витых магнитопроводов со сварочным аппаратом со специальным пистолетом для контактной сварки – сн-10м-80  (Росси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360-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t xml:space="preserve">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7-03T08:50:00Z</cp:lastPrinted>
  <dcterms:modified xsi:type="dcterms:W3CDTF">2017-07-03T06:44:00Z</dcterms:modified>
  <cp:revision>164</cp:revision>
  <dc:subject/>
  <dc:title>УТВЕРЖДАЮ</dc:title>
</cp:coreProperties>
</file>