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прибор для поверки измерительных головок и преобразователей ППг-4, комплект для поверки прибора ппг-4, уровень электронный м-050 модификации м-050-03</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302-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12T09:30:00Z</cp:lastPrinted>
  <dcterms:modified xsi:type="dcterms:W3CDTF">2017-05-18T06:25:00Z</dcterms:modified>
  <cp:revision>172</cp:revision>
  <dc:subject/>
  <dc:title>УТВЕРЖДАЮ</dc:title>
</cp:coreProperties>
</file>