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lang w:eastAsia="ru-RU"/>
        </w:rPr>
        <w:t>МАШИНА ДЛЯ СТУПЕНЧАТОЙ ЗАЧИСТКИ ПРОВОДОВ COSMIC 927R KOMAX (ЯПОН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02-17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3-01T10:00:00Z</cp:lastPrinted>
  <dcterms:modified xsi:type="dcterms:W3CDTF">2017-05-02T07:53:00Z</dcterms:modified>
  <cp:revision>162</cp:revision>
  <dc:subject/>
  <dc:title>УТВЕРЖДАЮ</dc:title>
</cp:coreProperties>
</file>