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автомобил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газ-275200 «соболь» грузовой фургон</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34-16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2-02T07:55:00Z</dcterms:modified>
  <cp:revision>133</cp:revision>
  <dc:subject/>
  <dc:title>УТВЕРЖДАЮ</dc:title>
</cp:coreProperties>
</file>