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ПРОВЕДЕНИЯ ОТКРЫТОГО АУКЦИОН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оставку оборудования и выполнение работ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СИСТЕМА КОНТРОЛЯ МОНТАЖА УЛЕЙ НА 6600 КАНАЛОВ (рОСС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>(регистрационный номер № 193-1703-2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2:00Z</dcterms:created>
  <dc:creator>samokhinava</dc:creator>
  <dc:description/>
  <cp:keywords/>
  <dc:language>en-US</dc:language>
  <cp:lastModifiedBy>samokhinava</cp:lastModifiedBy>
  <cp:lastPrinted>2017-05-31T12:53:00Z</cp:lastPrinted>
  <dcterms:modified xsi:type="dcterms:W3CDTF">2017-06-05T05:59:00Z</dcterms:modified>
  <cp:revision>7</cp:revision>
  <dc:subject/>
  <dc:title/>
</cp:coreProperties>
</file>