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ЧЕТЧИКИ ЭЛЕКТРОЭНЕРГИИ</w:t>
      </w:r>
    </w:p>
    <w:p>
      <w:pPr>
        <w:pStyle w:val="Normal"/>
        <w:autoSpaceDE w:val="false"/>
        <w:jc w:val="center"/>
        <w:rPr>
          <w:b/>
          <w:b/>
          <w:bCs/>
          <w:caps/>
          <w:color w:val="000000"/>
        </w:rPr>
      </w:pPr>
      <w:r>
        <w:rPr>
          <w:b/>
          <w:bCs/>
          <w:caps/>
          <w:color w:val="000000"/>
        </w:rPr>
      </w:r>
    </w:p>
    <w:p>
      <w:pPr>
        <w:pStyle w:val="0"/>
        <w:spacing w:lineRule="auto" w:line="360"/>
        <w:jc w:val="center"/>
        <w:rPr>
          <w:sz w:val="22"/>
          <w:szCs w:val="22"/>
        </w:rPr>
      </w:pPr>
      <w:r>
        <w:rPr>
          <w:sz w:val="22"/>
          <w:szCs w:val="22"/>
        </w:rPr>
        <w:t>(регистрационный номер № 19-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М.Ю. Нестеров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13"/>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13"/>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lang w:val="ru-RU"/>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5"/>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5"/>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5"/>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t>Поставка счетчиков электроэнергии в соответствии с требованиями Договора, Спецификации (Приложение № 1 к Договору)</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6.51.63.130</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t>1 311 500,00 (Один миллион триста одиннадцать тысяч пятьсот) рублей 00 копеек.</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pPr>
            <w:r>
              <w:rPr>
                <w:i/>
                <w:lang w:eastAsia="ar-SA"/>
              </w:rPr>
              <w:t>В общую сумму Договора входит: общая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Ф,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3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3.1 и 3.2 проекта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highlight w:val="yellow"/>
              </w:rPr>
            </w:pPr>
            <w:r>
              <w:rPr/>
              <w:t>В соответствии с п.2 проекта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highlight w:val="yellow"/>
              </w:rPr>
            </w:pPr>
            <w:r>
              <w:rPr/>
              <w:t>97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4 проекта Договора</w:t>
            </w:r>
          </w:p>
        </w:tc>
        <w:tc>
          <w:tcPr>
            <w:tcW w:w="6904" w:type="dxa"/>
            <w:tcBorders/>
            <w:tcMar>
              <w:left w:w="0" w:type="dxa"/>
              <w:right w:w="0" w:type="dxa"/>
            </w:tcMar>
          </w:tcPr>
          <w:p>
            <w:pPr>
              <w:pStyle w:val="Normal"/>
              <w:snapToGrid w:val="false"/>
              <w:rPr/>
            </w:pPr>
            <w:r>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иложением №1 к проекту Договора</w:t>
            </w:r>
          </w:p>
        </w:tc>
        <w:tc>
          <w:tcPr>
            <w:tcW w:w="6904" w:type="dxa"/>
            <w:tcBorders/>
            <w:tcMar>
              <w:left w:w="0" w:type="dxa"/>
              <w:right w:w="0" w:type="dxa"/>
            </w:tcMar>
          </w:tcPr>
          <w:p>
            <w:pPr>
              <w:pStyle w:val="Normal"/>
              <w:snapToGrid w:val="false"/>
              <w:rPr/>
            </w:pPr>
            <w:r>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4 проекта Договор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t>Декларирование участником закупки наименования страны происхождения поставляемых товаров.</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rPr>
            </w:pPr>
            <w:r>
              <w:rPr>
                <w:iCs/>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39" w:name="ТребованияПервыхЧастей5"/>
            <w:bookmarkStart w:id="40" w:name="ТребованияПервыхЧастей5"/>
            <w:bookmarkEnd w:id="40"/>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bCs/>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требуется.</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bookmarkStart w:id="41" w:name="ТребованияПервыхЧастей_1_2"/>
            <w:bookmarkStart w:id="42" w:name="ТребованияПервыхЧастей_1_1"/>
            <w:bookmarkStart w:id="43" w:name="ТребованияПервыхЧастей_1_2"/>
            <w:bookmarkStart w:id="44" w:name="ТребованияПервыхЧастей_1_1"/>
            <w:bookmarkEnd w:id="43"/>
            <w:bookmarkEnd w:id="44"/>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highlight w:val="yellow"/>
              </w:rPr>
            </w:pPr>
            <w:r>
              <w:rPr>
                <w:bCs/>
              </w:rPr>
              <w:t>В соответствии с п.12.3 настоящей документации.</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5" w:name="ТребованияПервыхЧастей_2_2"/>
            <w:bookmarkStart w:id="46" w:name="ТребованияПервыхЧастей_2_1"/>
            <w:bookmarkStart w:id="47" w:name="ТребованияПервыхЧастей_2_2"/>
            <w:bookmarkStart w:id="48" w:name="ТребованияПервыхЧастей_2_1"/>
            <w:bookmarkEnd w:id="47"/>
            <w:bookmarkEnd w:id="48"/>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tabs>
                <w:tab w:val="clear" w:pos="709"/>
                <w:tab w:val="left" w:pos="360" w:leader="none"/>
              </w:tabs>
              <w:rPr/>
            </w:pPr>
            <w:r>
              <w:rPr>
                <w:b/>
              </w:rPr>
              <w:t>«29» апреля 2019 г.</w:t>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14»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9" w:name="ТребованияПервыхЧастей7"/>
            <w:bookmarkEnd w:id="49"/>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16»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highlight w:val="yellow"/>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четчики электроэнерги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rPr/>
      </w:pPr>
      <w:r>
        <w:rPr/>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8">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0">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1">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5">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bCs/>
    </w:rPr>
  </w:style>
  <w:style w:type="paragraph" w:styleId="Style26">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2">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3">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4">
    <w:name w:val="Обычный (веб)"/>
    <w:basedOn w:val="Normal"/>
    <w:qFormat/>
    <w:pPr>
      <w:suppressAutoHyphens w:val="true"/>
      <w:spacing w:before="280" w:after="280"/>
      <w:jc w:val="left"/>
    </w:pPr>
    <w:rPr>
      <w:sz w:val="24"/>
      <w:szCs w:val="24"/>
    </w:rPr>
  </w:style>
  <w:style w:type="paragraph" w:styleId="Style35">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6">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8">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39">
    <w:name w:val="Простой стиль с нумерацией"/>
    <w:basedOn w:val="Style38"/>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lang w:val="en-US"/>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0:00Z</dcterms:created>
  <dc:creator>Горланова</dc:creator>
  <dc:description/>
  <cp:keywords/>
  <dc:language>en-US</dc:language>
  <cp:lastModifiedBy>NesterovaMY</cp:lastModifiedBy>
  <cp:lastPrinted>2019-03-14T10:31:00Z</cp:lastPrinted>
  <dcterms:modified xsi:type="dcterms:W3CDTF">2019-04-10T06:05:00Z</dcterms:modified>
  <cp:revision>1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