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МЕТАЛЛОПРОКАТ</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0-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rPr>
        <w:t xml:space="preserve"> </w:t>
      </w:r>
      <w:bookmarkStart w:id="6" w:name="_Ref119430333"/>
      <w:bookmarkStart w:id="7" w:name="_Ref119429817"/>
      <w:bookmarkStart w:id="8" w:name="_Ref119429784"/>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металлопроката в соответствии с требованиями Договора, Спецификации (Приложение № 1 к Договору), Технического задания (Приложение № 2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4.10.12</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17 989 100 (Семнадцать миллионов девятьсот восемьдесят девять тысяч сто)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общую сумму Договора входит: стоимость Товара, расходы, связанные с упаковкой, маркировкой, погрузкой, доставкой до склада Заказчика, оформление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Установлено в п.2.9.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5% от суммы Договора</w:t>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highlight w:val="yellow"/>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4 473 кг</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В соответствии с проектом Договора и Технического задания (Приложение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 xml:space="preserve">В соответствии с проектом Договора, </w:t>
            </w:r>
            <w:r>
              <w:rPr/>
              <w:t>Технического задания (Приложение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 xml:space="preserve">В соответствии с проектом Договора, </w:t>
            </w:r>
            <w:r>
              <w:rPr/>
              <w:t>Спецификации и Технического задания (Приложения №№ 1,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и Технического задания (Приложения №№ 1,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29 » апрел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highlight w:val="yellow"/>
              </w:rPr>
            </w:pPr>
            <w:r>
              <w:rPr>
                <w:b/>
                <w:i/>
                <w:highlight w:val="yellow"/>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b/>
          <w:b/>
          <w:sz w:val="24"/>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металлопрокат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rPr>
      </w:pPr>
      <w:r>
        <w:rPr>
          <w:i/>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6:00Z</dcterms:created>
  <dc:creator>Горланова</dc:creator>
  <dc:description/>
  <cp:keywords/>
  <dc:language>en-US</dc:language>
  <cp:lastModifiedBy>Абрамзон Александр Михайлович</cp:lastModifiedBy>
  <cp:lastPrinted>2019-03-04T17:01:00Z</cp:lastPrinted>
  <dcterms:modified xsi:type="dcterms:W3CDTF">2019-04-10T08:40:00Z</dcterms:modified>
  <cp:revision>5</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