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8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Услуги по организации детского оздоровительного отдыха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05-1804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8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Денисова Наталья Николаевна</cp:lastModifiedBy>
  <cp:lastPrinted>2017-03-22T15:48:00Z</cp:lastPrinted>
  <dcterms:modified xsi:type="dcterms:W3CDTF">2018-04-10T07:17:00Z</dcterms:modified>
  <cp:revision>195</cp:revision>
  <dc:subject/>
  <dc:title/>
</cp:coreProperties>
</file>