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естроительные работы на участке нанесения драгметаллов на объекте: «техническое перевооружение и реконструкция специализированных низкочастотных типовых элементов замены и модулей активных фазированных антенных решёток» на территории ОАО «ММЗ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2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3-11T08:44:00Z</cp:lastPrinted>
  <dcterms:modified xsi:type="dcterms:W3CDTF">2015-03-11T11:49:00Z</dcterms:modified>
  <cp:revision>142</cp:revision>
  <dc:subject/>
  <dc:title/>
</cp:coreProperties>
</file>