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Капитальному ремонту кровли корпус №20, СП №42 в осях 1-22, К-П12-22, А-К и фонарей 12-21, Д-К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0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8-02-07T12:40:00Z</dcterms:modified>
  <cp:revision>11</cp:revision>
  <dc:subject/>
  <dc:title/>
</cp:coreProperties>
</file>