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ВЕДЕНИЕ РАБОТ (ОКАЗАНИЕ УСЛУГ) ПО Устройству проемов для прокладки воздуховодов в помещениях (на участке хромирования, нанесения цинка и кадмия с изоляцией, участке травления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55-17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Н. Н. Денисов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12-19T10:06:00Z</cp:lastPrinted>
  <dcterms:modified xsi:type="dcterms:W3CDTF">2017-12-19T07:06:00Z</dcterms:modified>
  <cp:revision>195</cp:revision>
  <dc:subject/>
  <dc:title/>
</cp:coreProperties>
</file>