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капитальному ремонту карниза и цоколя корпуса №18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550-1708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LobanovaEVl</cp:lastModifiedBy>
  <cp:lastPrinted>2017-08-28T12:33:00Z</cp:lastPrinted>
  <dcterms:modified xsi:type="dcterms:W3CDTF">2017-08-29T06:28:00Z</dcterms:modified>
  <cp:revision>12</cp:revision>
  <dc:subject/>
  <dc:title/>
</cp:coreProperties>
</file>