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Станка для намотки витых магнитопроводов со сварочным аппаратом со специальным пистолетом для контактной сварки СН-10М-80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21-1708-1Е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9T10:20:00Z</cp:lastPrinted>
  <dcterms:modified xsi:type="dcterms:W3CDTF">2017-08-10T06:54:00Z</dcterms:modified>
  <cp:revision>188</cp:revision>
  <dc:subject/>
  <dc:title/>
</cp:coreProperties>
</file>