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тройство полов корпуса № 20 цех 42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6-15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3-02T11:42:00Z</dcterms:modified>
  <cp:revision>140</cp:revision>
  <dc:subject/>
  <dc:title/>
</cp:coreProperties>
</file>