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ИЗГОТОВЛЕНИЮ И ПОСТАВКЕ технологической оснастки, механической обработке деталей.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95-17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02T09:26:00Z</cp:lastPrinted>
  <dcterms:modified xsi:type="dcterms:W3CDTF">2017-05-10T09:48:00Z</dcterms:modified>
  <cp:revision>276</cp:revision>
  <dc:subject/>
  <dc:title/>
</cp:coreProperties>
</file>