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выполнение работ по капитальному ремонту  кровли и кровли фонарей корпус №20, СП №42 в осях 1-22 П-Х 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278-17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Денисова Наталья Николаевна</cp:lastModifiedBy>
  <cp:lastPrinted>2017-02-15T09:08:00Z</cp:lastPrinted>
  <dcterms:modified xsi:type="dcterms:W3CDTF">2017-04-26T12:41:00Z</dcterms:modified>
  <cp:revision>10</cp:revision>
  <dc:subject/>
  <dc:title/>
</cp:coreProperties>
</file>