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ИЗГОТОВЛЕНИЮ И ПОСТАВКЕ технологической оснастки, механической обработке деталей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68-17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TsepelevSA</cp:lastModifiedBy>
  <cp:lastPrinted>2016-12-02T09:26:00Z</cp:lastPrinted>
  <dcterms:modified xsi:type="dcterms:W3CDTF">2017-04-25T07:56:00Z</dcterms:modified>
  <cp:revision>275</cp:revision>
  <dc:subject/>
  <dc:title/>
</cp:coreProperties>
</file>