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>
          <w:b/>
        </w:rPr>
        <w:t xml:space="preserve"> </w:t>
      </w: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ЭКСПЕРТИЗА ОТЧЕТА об оценке рыночной стоимости одной бездокументарной акции в составе 100%-ного пакета акций ОАО «Ммз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203-141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ChuhlancevaOV</cp:lastModifiedBy>
  <cp:lastPrinted>2014-11-17T08:20:00Z</cp:lastPrinted>
  <dcterms:modified xsi:type="dcterms:W3CDTF">2014-11-17T06:19:00Z</dcterms:modified>
  <cp:revision>62</cp:revision>
  <dc:subject/>
  <dc:title/>
</cp:coreProperties>
</file>