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устройству освещения в корпусе 20 цех42 в осях (10-13) (А-Ж) (механический участок), (К-М) (помещения генераторной),  (3-19)(К-П) (экранированные помещения)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9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1-28T15:03:00Z</cp:lastPrinted>
  <dcterms:modified xsi:type="dcterms:W3CDTF">2017-02-21T11:08:00Z</dcterms:modified>
  <cp:revision>180</cp:revision>
  <dc:subject/>
  <dc:title/>
</cp:coreProperties>
</file>