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в ПРИСТРОЕНОМ ПОМЕЩЕНИИ  ГЕНЕРАТОРНОЙ, корпусА 20 (КОМНАТЫ 184А, 184).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6-17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01-28T15:03:00Z</cp:lastPrinted>
  <dcterms:modified xsi:type="dcterms:W3CDTF">2017-01-25T04:59:00Z</dcterms:modified>
  <cp:revision>177</cp:revision>
  <dc:subject/>
  <dc:title/>
</cp:coreProperties>
</file>