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ыполнение общестроительных работ в корпусе № 15                                    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29-1701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 Знак Знак Знак Знак Знак Знак Знак Знак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Денисова Наталья Николаевна</cp:lastModifiedBy>
  <cp:lastPrinted>2017-01-19T14:06:00Z</cp:lastPrinted>
  <dcterms:modified xsi:type="dcterms:W3CDTF">2017-01-25T05:02:00Z</dcterms:modified>
  <cp:revision>5</cp:revision>
  <dc:subject/>
  <dc:title/>
</cp:coreProperties>
</file>