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>
          <w:b/>
        </w:rPr>
        <w:t xml:space="preserve"> </w:t>
      </w: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ЭКСПЕРТИЗА ОТЧЕТА об оценке рыночной стоимости одной бездокументарной акции в составе 100%-ного пакета акций ОАО «Ммз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13-140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ChuhlancevaOV</cp:lastModifiedBy>
  <cp:lastPrinted>2013-11-27T15:50:00Z</cp:lastPrinted>
  <dcterms:modified xsi:type="dcterms:W3CDTF">2014-01-29T06:53:00Z</dcterms:modified>
  <cp:revision>58</cp:revision>
  <dc:subject/>
  <dc:title/>
</cp:coreProperties>
</file>