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строительно-монтажных работ под установку БЭКпо объекту: «Техническое перевооружение производства микроэлектроники на АО «Марийский машиностроительный завод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2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5-05T08:42:00Z</dcterms:modified>
  <cp:revision>142</cp:revision>
  <dc:subject/>
  <dc:title/>
</cp:coreProperties>
</file>