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>
          <w:b/>
        </w:rPr>
        <w:t xml:space="preserve"> </w:t>
      </w: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сварочнЫЙ аппарат ТМ 160 ЕСО, в комплектации п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п.5 Технического задания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highlight w:val="yellow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11-140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ChuhlancevaOV</cp:lastModifiedBy>
  <cp:lastPrinted>2013-11-27T15:50:00Z</cp:lastPrinted>
  <dcterms:modified xsi:type="dcterms:W3CDTF">2014-01-28T04:42:00Z</dcterms:modified>
  <cp:revision>55</cp:revision>
  <dc:subject/>
  <dc:title/>
</cp:coreProperties>
</file>