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устройству комнаты «тишины» в НПК-79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4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Е. В. Лобанов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3-20T08:32:00Z</dcterms:modified>
  <cp:revision>141</cp:revision>
  <dc:subject/>
  <dc:title/>
</cp:coreProperties>
</file>