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3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Йошкар-Ола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jc w:val="both"/>
        <w:rPr/>
      </w:pPr>
      <w:r>
        <w:rPr>
          <w:b/>
          <w:color w:val="000000"/>
        </w:rPr>
        <w:t>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</w:t>
      </w:r>
      <w:r>
        <w:rPr>
          <w:spacing w:val="-4"/>
        </w:rPr>
        <w:t xml:space="preserve">обязуется принять и оплатить Автомобиль </w:t>
      </w:r>
      <w:r>
        <w:rPr>
          <w:spacing w:val="-4"/>
          <w:sz w:val="22"/>
          <w:szCs w:val="22"/>
          <w:lang w:val="en-US"/>
        </w:rPr>
        <w:t>VOLKSWAGE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RAFTER</w:t>
      </w:r>
      <w:r>
        <w:rPr>
          <w:spacing w:val="-4"/>
          <w:sz w:val="22"/>
          <w:szCs w:val="22"/>
        </w:rPr>
        <w:t xml:space="preserve"> 50</w:t>
      </w:r>
      <w:r>
        <w:rPr>
          <w:spacing w:val="-4"/>
        </w:rPr>
        <w:t xml:space="preserve"> (далее по тексту –   «Автомобиль»)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мобиля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__ составляет                                  __________________________________________ руб. в т.ч.. НДС ___________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  Автомобиля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мобиля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мобиль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мобиль передается Покупателю на  площадке  Продавца, находящейся не далее 8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мобиля Продавец обязан провести предпродажную подготовку   Автомобиля, а именно: все приборы и дополнительное оборудование должны быть установлены.  Автомобиль  должен быть полностью укомплектован в соответствии со Спецификацией (Приложение № 1 к Договору), все параметры   Автомобиля, его оборудования (приборы, узлы, агрегаты) должны быть проверены и приведены в соответствие с установленными нормами, Автомобиль  должен быть вымыт и вычищен. Продавец в присутствии Покупателя производит проверку работоспособности всех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узлов   Автомоби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мобиля на предмет отсутствия внешних повреждений и соответствия Автомобиля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мобиля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передаче  Автомобиля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300" w:leader="none"/>
        </w:tabs>
        <w:spacing w:before="0" w:after="0"/>
        <w:ind w:firstLine="709"/>
        <w:contextualSpacing/>
        <w:jc w:val="both"/>
        <w:rPr/>
      </w:pPr>
      <w:r>
        <w:rPr/>
        <w:t>1. Товарную накладную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 транспортного средства  (ПТС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 Автомобиля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мобиля, по которому Продавец передает, а Покупа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имает  Автомобиль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едшим предпродажную подготовку, а также всю документацию на  Автомобиль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мобиля переходит от Продавца к Покупателю с момента фактической передачи  Автомобиля Покупателю после подписания акта приема-передачи 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мобиль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мобиля Покупателю физическое лицо никогда не являлось владельцем и/или собственником 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мобиль и выплатить Покупателю штраф в размере 5 (Пяти) % от полученной суммы за Автомобиль, в срок не более 5-и (Пяти) банковских дней с момента получения уведомления Покупателя и возврата Покупателем  Автомобиля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мобиля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мобиль предоставляются заводом-изготовителем  Автомобиля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мобиль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мобиль исчисляется с момента подписания акта приема - передачи  Автомобиля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мобиля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мобиля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мобилем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мобиле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мобиля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мобиля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мобиля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мобиле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мобиля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просрочки передачи </w:t>
      </w:r>
      <w:r>
        <w:rPr/>
        <w:t xml:space="preserve"> Автомобиля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мобиля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мобиля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мобиля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мобиля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________________________ /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___________________________ / Б. И. Ефремов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6"/>
        <w:gridCol w:w="1499"/>
        <w:gridCol w:w="1665"/>
        <w:gridCol w:w="1296"/>
        <w:gridCol w:w="173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FTER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мобиля  площадка Продавца, находящаяся не далее 8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  Автомобиля  </w:t>
      </w:r>
      <w:r>
        <w:rPr>
          <w:b/>
          <w:sz w:val="24"/>
          <w:szCs w:val="24"/>
          <w:lang w:val="en-US"/>
        </w:rPr>
        <w:t>VOLKSWAG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AFT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ме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1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I 2.0, 80</w:t>
            </w:r>
            <w:r>
              <w:rPr>
                <w:sz w:val="24"/>
                <w:szCs w:val="24"/>
              </w:rPr>
              <w:t xml:space="preserve"> квт/109л.с.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безопас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R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AirBag</w:t>
            </w:r>
            <w:r>
              <w:rPr>
                <w:sz w:val="24"/>
                <w:szCs w:val="24"/>
              </w:rPr>
              <w:t>, ГУР, ЦЗ, иммобилайз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6-ступенча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пливного 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ное остекление с двумя форточками, ФВУ (фильтро-вытяжное устройство), термо-шумо-вибро изоляция потолка, дверей и стен, Вентиляционный аварийный люк (стекло), Сидения с регулируемой спинкой (кроме заднего ряда) улучшенные, пр-во Россия (трехточечные ремни безопасности, откидной механизм, подлокотники, ручки сидения, пластик сзади, откидные столики, газетная сетка, заголовники на липучках, обивка – велюр 2-х цветный). Компановка салона – базов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епроницаемое, антистатическое и не скользящее напольное покры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: композитные панели, обтянутые ткан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плафоны салона, салонное зеркало заднего вида, Автономный отопитель салона (2 квт), Зависимый отопитель салона (8 квт), Поручни салона при входе, боковая подножка, порог с подсветкой, Молоток аварийный, аптечка, огнетушитель – 2 ед., полноценное запасное колесо (стальное), Догреватель двигателя жидкост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сдвижной двери реечный механизм, Коврики в кабину водителя (резиновые), Защита картера, Магнитола 2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, Тахограф на 2-х водителей цифровой </w:t>
            </w:r>
            <w:r>
              <w:rPr>
                <w:sz w:val="24"/>
                <w:szCs w:val="24"/>
                <w:lang w:val="en-US"/>
              </w:rPr>
              <w:t>V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ental</w:t>
            </w:r>
            <w:r>
              <w:rPr>
                <w:sz w:val="24"/>
                <w:szCs w:val="24"/>
              </w:rPr>
              <w:t xml:space="preserve"> с СКЗИ, Кондиционер (</w:t>
            </w:r>
            <w:r>
              <w:rPr>
                <w:sz w:val="24"/>
                <w:szCs w:val="24"/>
                <w:lang w:val="en-US"/>
              </w:rPr>
              <w:t>Webasto</w:t>
            </w:r>
            <w:r>
              <w:rPr>
                <w:sz w:val="24"/>
                <w:szCs w:val="24"/>
              </w:rPr>
              <w:t>) моноблок вмонтированный в потолок (10 квт), Тонирование по кругу (8 стекол), Индивидуальная разводка от системы кондиционирования – полки для ручной клади + блоки индивидуального освещения включая светодиодную подсветку по периметру, из алюминиевого профиля, Двойная термошумоизоляция с специальным состав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Автомобил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Поставляемый  Автомобиль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 Дата выпуска должна быть не ранее 2016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арантия сроком на 2 года без ограничения пробега с момента подписания акта приема-передачи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Fominykhzv</dc:creator>
  <dc:description/>
  <cp:keywords/>
  <dc:language>en-US</dc:language>
  <cp:lastModifiedBy>LobanovaEVl</cp:lastModifiedBy>
  <cp:lastPrinted>2016-05-25T12:38:00Z</cp:lastPrinted>
  <dcterms:modified xsi:type="dcterms:W3CDTF">2016-06-24T06:39:00Z</dcterms:modified>
  <cp:revision>25</cp:revision>
  <dc:subject/>
  <dc:title/>
</cp:coreProperties>
</file>