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оговор об организации санаторно-курортного лечения № 11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город-курорт Анапа</w:t>
        <w:tab/>
        <w:tab/>
        <w:tab/>
        <w:tab/>
        <w:t xml:space="preserve">  </w:t>
        <w:tab/>
        <w:t xml:space="preserve">                         «__»  _________  20__ г. 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Закрытое акционерное общество «Санаторий «Мотылек»,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</w:rPr>
        <w:t xml:space="preserve">«Исполнитель», </w:t>
      </w:r>
      <w:r>
        <w:rPr>
          <w:rFonts w:cs="Times New Roman" w:ascii="Times New Roman" w:hAnsi="Times New Roman"/>
        </w:rPr>
        <w:t xml:space="preserve">в лице  генерального директора </w:t>
      </w:r>
      <w:r>
        <w:rPr>
          <w:rFonts w:cs="Times New Roman" w:ascii="Times New Roman" w:hAnsi="Times New Roman"/>
          <w:b/>
          <w:bCs/>
        </w:rPr>
        <w:t>Симонова Владимира Константиновича</w:t>
      </w:r>
      <w:r>
        <w:rPr>
          <w:rFonts w:cs="Times New Roman" w:ascii="Times New Roman" w:hAnsi="Times New Roman"/>
        </w:rPr>
        <w:t>, действующего на основании Устава с одной стороны, и</w:t>
      </w:r>
      <w:r>
        <w:rPr>
          <w:rFonts w:cs="Times New Roman" w:ascii="Times New Roman" w:hAnsi="Times New Roman"/>
          <w:b/>
        </w:rPr>
        <w:t xml:space="preserve"> Акционерное общество «Марийский машиностроительный завод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» </w:t>
      </w:r>
      <w:r>
        <w:rPr>
          <w:rFonts w:cs="Times New Roman" w:ascii="Times New Roman" w:hAnsi="Times New Roman"/>
        </w:rPr>
        <w:t xml:space="preserve">в лице генерального директора </w:t>
      </w:r>
      <w:r>
        <w:rPr>
          <w:rFonts w:cs="Times New Roman" w:ascii="Times New Roman" w:hAnsi="Times New Roman"/>
          <w:b/>
        </w:rPr>
        <w:t>Ефремова Бориса Ивановича</w:t>
      </w:r>
      <w:r>
        <w:rPr>
          <w:rFonts w:cs="Times New Roman" w:ascii="Times New Roman" w:hAnsi="Times New Roman"/>
        </w:rPr>
        <w:t>, действующего на основа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Устава, именуемое в дальнейшем </w:t>
      </w:r>
      <w:r>
        <w:rPr>
          <w:rFonts w:cs="Times New Roman" w:ascii="Times New Roman" w:hAnsi="Times New Roman"/>
          <w:b/>
        </w:rPr>
        <w:t xml:space="preserve">«Заказчик» </w:t>
      </w:r>
      <w:r>
        <w:rPr>
          <w:rFonts w:cs="Times New Roman" w:ascii="Times New Roman" w:hAnsi="Times New Roman"/>
        </w:rPr>
        <w:t>с другой стороны, именуемые в дальнейшем - Стороны, заключили настоящий договор (далее по тексту - Договор) о  следующем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1.</w:t>
      </w:r>
      <w:r>
        <w:rPr>
          <w:rFonts w:cs="Times New Roman" w:ascii="Times New Roman" w:hAnsi="Times New Roman"/>
          <w:b/>
        </w:rPr>
        <w:t xml:space="preserve"> Предмет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.Исполнитель обязуется оказать услуги по организации санаторно-курортного лечения для работников (и членов их семей) Заказчика в санатории, включающего в себя неделимый комплекс: проживание, питание и лечение (далее – «путевка»), а Заказчик обязуется оплатить услуги в установленные Договором сроки по согласованной Сторонами цен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1.2. Документом для приема работников Заказчика является путевка установленного образца, регистрационный номер и серия которой дополнительно указывается Исполнителем после полной оплаты Заказчиком стоимости услуг по путевке. Допускается прием лиц, прибывших на санаторно-курортное лечение, по доверенности установленного образц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Срок заездов согласовывается Сторонами в графике заезда (Приложение № 1 к Договору, являющееся после подписания Сторонами его неотъемлемой частью)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Изменение графика заезда, количества заезжающих лиц, продление или изменение срока путевки производится только с письменного согласия Исполнителя, не позднее, чем за 14 календарных дней до предполагаемого срока заез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Обязательства Сторон считаются выполненными после подписания Сторонами акта об оказании услуг либо выдачи отрывных талонов к санаторно-курортным путев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2.</w:t>
      </w:r>
      <w:r>
        <w:rPr>
          <w:rFonts w:cs="Times New Roman" w:ascii="Times New Roman" w:hAnsi="Times New Roman"/>
          <w:b/>
        </w:rPr>
        <w:t xml:space="preserve"> Права и Обязанности Сторон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 Исполнитель обязан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2.1.1. Своевременно предоставить достоверную и полную информацию, касающуюся предмета настоящего Договора и его Прилож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1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В соответствии с графиком заезда и на основании поданных Заказчиком и подтверждённых Исполнителем заявок организовать санаторно-курортное лечение работников (и членов их семей) Заказчика с надлежащим качеством, в полном объеме и в сроки, согласованные Сторон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бязанность Исполнителя по предоставлению услуг по каждой поданной заявке возникает после подтверждения Исполнителем заявки Заказчика в установленном настоящим Договором порядк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од заявкой в настоящем Договоре понимается письменный документ Заказчика, содержащий запрашиваемые условия санаторно-курортного лечения (обслуживания), составленный по установленной в Приложении № 3 к настоящему Договору форме, подписанный надлежащим образом уполномоченным лицом Заказчика и содержащий его печать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 подтвердить заявку Заказчика в течение 2 рабочих дней с момента ее получ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м заявки Заказчика является письменный документ Исполнителя, подтверждающий возможность предоставления услуг и являющийся основанием для возникновения обязательств у Исполнителя по предоставлению услуг, указанных в заявке Заказчика.  Подтверждение заявки производится либо путем выставления счета на оплату стоимости услуг по путевке, либо направления посредством факсимильной связи или электронной почты подтверждения за подписью уполномоченного представителя Исполнител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отказаться в одностороннем порядке от подтверждения заявки и оказания услуг в случае отсутствия возможности предоставить Заказчику путевки на условиях, указанных в заявке из-за невозможности размещения в указанные Заказчиком сроки, отсутствия необходимого количества мест, соответствующих категорий номеров, невозможности предоставления медицинских услуг, аварий и т.п. случаев.</w:t>
      </w:r>
    </w:p>
    <w:p>
      <w:pPr>
        <w:pStyle w:val="Normal"/>
        <w:ind w:left="142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В соответствии с условиями графика заезда и заявкой Заказчика обеспечить прибывшим на санаторно-курортное лечение по путевке работникам (и членам их семей) Заказчика:</w:t>
      </w:r>
    </w:p>
    <w:p>
      <w:pPr>
        <w:pStyle w:val="Normal"/>
        <w:numPr>
          <w:ilvl w:val="0"/>
          <w:numId w:val="3"/>
        </w:numPr>
        <w:ind w:left="142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в течение всего срока пребывания, указанного в путёвке, в номере соответствующей комфортности, согласно Приложению № 1 к Договору;</w:t>
      </w:r>
    </w:p>
    <w:p>
      <w:pPr>
        <w:pStyle w:val="Normal"/>
        <w:numPr>
          <w:ilvl w:val="0"/>
          <w:numId w:val="3"/>
        </w:numPr>
        <w:ind w:left="142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4-х разового питания, согласно меню-раскладке и установленному рациону (нуждающихся лиц обеспечить диетическим питанием);</w:t>
      </w:r>
    </w:p>
    <w:p>
      <w:pPr>
        <w:pStyle w:val="Normal"/>
        <w:numPr>
          <w:ilvl w:val="0"/>
          <w:numId w:val="3"/>
        </w:numPr>
        <w:ind w:left="142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учение медицинских услуг, оказываемых в соответствии с действующими нормативными актами, методическими рекомендациями, стандартами и утверждёнными методиками по лечению отдельных видов заболеваний в условиях санатор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2. Заказчик обязан: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знакомить лицо, направленное на санаторно-курортное лечение, со всеми условиями обслуживания и предоставить достоверную информацию о санатори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беспечить заезд лиц, направленных на санаторно-курортное лечение, в строгом соответствии со сроками и количеством, согласованными Сторонами в Приложении № 1 и подтвержденными заявкам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2.3. Предоставить Исполнителю списки лиц, направляемых на санаторно-курортное лечение – заявки, за 30 календарных дней до даты заезда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2.4. </w:t>
      </w:r>
      <w:r>
        <w:rPr>
          <w:rFonts w:cs="Times New Roman" w:ascii="Times New Roman" w:hAnsi="Times New Roman"/>
        </w:rPr>
        <w:t>Разъяснить лицам, направляемым на санаторно-курортное лечение, порядок регистрации и поселения в санаторий, которое осуществляется с 14.00 часов местного времени в точном соответствии с датой, указанной в путёвке (расчетный час: 12.00 часов по местному времени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При регистрации лицам, прибывшим на санаторно-курортное лечение, необходимо иметь при себе следующий перечень  документов:</w:t>
      </w:r>
      <w:r>
        <w:rPr>
          <w:rFonts w:cs="Arial"/>
          <w:color w:val="666666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аспорт, либо иной документ его заменяющий; полис обязательного медицинского страхования; действующую санаторно-курортную карту с развернутым диагнозом, содержащую следующие данные: общий анализ крови (не более 1 месяца со дня сдачи); общий анализ мочи (не более 1 месяца со дня сдачи);  электрокардиограмму (не более 1 месяца со дня сдачи); флюорографию органов грудной клетки (не более одного года со дня прохождения); женщинам осмотр гинеколога. Для детей: с</w:t>
      </w:r>
      <w:r>
        <w:rPr>
          <w:rFonts w:cs="Times New Roman" w:ascii="Times New Roman" w:hAnsi="Times New Roman"/>
          <w:lang w:eastAsia="ru-RU"/>
        </w:rPr>
        <w:t xml:space="preserve">видетельство о рождении, либо паспорт с 14 лет; </w:t>
      </w:r>
      <w:r>
        <w:rPr>
          <w:rFonts w:cs="Times New Roman" w:ascii="Times New Roman" w:hAnsi="Times New Roman"/>
        </w:rPr>
        <w:t>полис обязательного медицинского страхования</w:t>
      </w:r>
      <w:r>
        <w:rPr>
          <w:rFonts w:cs="Times New Roman" w:ascii="Times New Roman" w:hAnsi="Times New Roman"/>
          <w:lang w:eastAsia="ru-RU"/>
        </w:rPr>
        <w:t>; санаторно-курортную карту ребенка с развернутым диагнозом, содержащую следующие данные: общий анализ крови (не более 1 месяца со дня сдачи); общий анализ мочи (не более 1 месяца со дня сдачи); справку о санитарно-эпидемиологическом окружении; справку о прививках; флюорографию органов грудной клетки для детей с 14 лет (не более одного года со дня прохождения); электрокардиограмму для детей с 14 лет (не более 1 месяца со дня сдачи). Дети в возрасте до 4-х лет принимаются только по согласованию с Исполнителе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>2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en-US"/>
        </w:rPr>
        <w:t>.5.</w:t>
      </w:r>
      <w:r>
        <w:rPr>
          <w:rFonts w:cs="Times New Roman" w:ascii="Times New Roman" w:hAnsi="Times New Roman"/>
        </w:rPr>
        <w:t xml:space="preserve"> Оплатить стоимость услуг по цене, указанной в Приложении № 2, в соответствии с   условиями раздела 3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и Порядок расчетов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 Цена настоящего Договора определяется исходя из договорной стоимости одной путевки (с указанием категории номера) и указана в Приложении № 2 и согласовывается Сторонами при подписании настоящего Договор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Оплата по настоящему Договору осуществляется в форме 100% предоплаты стоимости услуг по санаторно-курортному лечению работников Заказчика, после подписания настоящего Договора и не позднее 14 календарных дней до даты заезда, путем перечисления Исполнителю денежных средств на расчетный счет Исполнителя на основании выставленного Исполнителем счета на оплату стоимости услуг по путевк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атой оплаты считается день поступления денежных средств на расчетный счет Исполнител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4. По окончании последнего заезда, но не позднее 20.12.2017 года, Стороны осуществляют окончательную сверку взаиморасчетов и оформляют акт об оказании услуг либо производят выдачу отрывных талонов к санаторно-курортной путевка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тоимость настоящего Договора не подлежит изменению после исполнения Заказчиком п. 3.2. настоящего Договора. В остальных случаях стоимость путевок может быть изменена Исполнителем в одностороннем порядке путем письменного уведомления об этом Заказчика, но не позднее, чем за 30 календарных дней до предполагаемой даты заезд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</w:rPr>
        <w:t>3.5. По настоящему Договору Стороны отказываются от применения ст. 317.1 Гражданского кодекса Российской Федерации. Законные проценты Сторонами Договора не начисляются и не уплачиваются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</w:t>
      </w:r>
      <w:r>
        <w:rPr>
          <w:rFonts w:cs="Times New Roman" w:ascii="Times New Roman" w:hAnsi="Times New Roman"/>
          <w:b/>
        </w:rPr>
        <w:t xml:space="preserve"> Ответственность Сторон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Стороны несут ответственность за не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В случае неисполнения Заказчиком условий </w:t>
      </w:r>
      <w:r>
        <w:rPr>
          <w:rFonts w:cs="Times New Roman" w:ascii="Times New Roman" w:hAnsi="Times New Roman"/>
          <w:color w:val="000000"/>
        </w:rPr>
        <w:t>п. 3.2</w:t>
      </w:r>
      <w:r>
        <w:rPr>
          <w:rFonts w:cs="Times New Roman" w:ascii="Times New Roman" w:hAnsi="Times New Roman"/>
        </w:rPr>
        <w:t xml:space="preserve"> настоящего Договора Исполнитель вправе не принимать работников Заказчика, направленных на санаторно-курортное лечение и отказать в проживании, питании и лечении прибывшим в санаторий лицам. В указанном случае Заказчик принимает на себя всю ответственность, которая может возникнуть перед лицами, прибывшими на санаторно-курортное лечени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Лица, направленные на санаторно-курортное лечение, несут материальную ответственность за порчу, утерю и ущерб, причиненный Исполнителю по их вине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выполнение обязательств по настоящему Договору, если такое неисполнение явилось следствием возникновения форс-мажорных обстоятельств.</w:t>
      </w:r>
    </w:p>
    <w:p>
      <w:pPr>
        <w:pStyle w:val="Style22"/>
        <w:numPr>
          <w:ilvl w:val="0"/>
          <w:numId w:val="2"/>
        </w:numPr>
        <w:snapToGrid w:val="false"/>
        <w:spacing w:lineRule="atLeast" w:line="168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bCs/>
        </w:rPr>
        <w:t>Форс-мажор</w:t>
      </w:r>
    </w:p>
    <w:p>
      <w:pPr>
        <w:pStyle w:val="Normal"/>
        <w:suppressAutoHyphens w:val="false"/>
        <w:spacing w:lineRule="atLeast" w:line="240"/>
        <w:ind w:left="0" w:right="0"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5.1.</w:t>
      </w:r>
      <w:r>
        <w:rPr>
          <w:rFonts w:cs="Times New Roman" w:ascii="Times New Roman" w:hAnsi="Times New Roman"/>
          <w:lang w:eastAsia="ru-RU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uppressAutoHyphens w:val="false"/>
        <w:spacing w:lineRule="atLeast" w:line="240"/>
        <w:ind w:left="0" w:right="0"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5.2.</w:t>
      </w:r>
      <w:r>
        <w:rPr>
          <w:rFonts w:cs="Times New Roman" w:ascii="Times New Roman" w:hAnsi="Times New Roman"/>
          <w:lang w:eastAsia="ru-RU"/>
        </w:rPr>
        <w:t xml:space="preserve"> При наступлении обстоятельств, указанных в п. 5.1. настоящего Договора, каждая Сторона должна в течение 10 рабочих дней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suppressAutoHyphens w:val="false"/>
        <w:spacing w:lineRule="atLeast" w:line="240"/>
        <w:ind w:left="0" w:righ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5.3.</w:t>
      </w:r>
      <w:r>
        <w:rPr>
          <w:rFonts w:cs="Times New Roman" w:ascii="Times New Roman" w:hAnsi="Times New Roman"/>
          <w:lang w:eastAsia="ru-RU"/>
        </w:rPr>
        <w:t xml:space="preserve"> В случаях наступления обстоятельств, предусмотренных в п. 5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suppressAutoHyphens w:val="false"/>
        <w:spacing w:lineRule="atLeast" w:line="24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ru-RU"/>
        </w:rPr>
        <w:t>5.4. Если обстоятельства непреодолимой силы действуют на протяжении 2 (двух) последовательных месяцев, Стороны обязуются расторгнуть настоящий Договор и произвести взаиморасчеты по исполненным обязательств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6.</w:t>
      </w:r>
      <w:r>
        <w:rPr>
          <w:rFonts w:cs="Times New Roman" w:ascii="Times New Roman" w:hAnsi="Times New Roman"/>
          <w:b/>
        </w:rPr>
        <w:t xml:space="preserve"> Порядок разрешения споров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поры и разногласия, которые могут возникнуть при исполнении настоящего Договора, будут, по возможности, разрешаться путем переговоров между Сторонам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6.2. В случае невозможности разрешения споров путем переговоров, Стороны, после реализации предусмотренной действующим законодательством Российской Федерации процедуры досудебного урегулирования разногласий, передают их на рассмотрение в Арбитражный суд Краснодарского края.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7. Дополнительные условия</w:t>
      </w:r>
    </w:p>
    <w:p>
      <w:pPr>
        <w:pStyle w:val="Normal"/>
        <w:ind w:left="11" w:right="0" w:firstLine="5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</w:rPr>
        <w:t>При опоздании или досрочном отъезде лиц, прибывших на санаторно-курортное лечение, не оговоренные Сторонами письменно, не восстанавливаются, затраты не компенсируются.</w:t>
      </w:r>
    </w:p>
    <w:p>
      <w:pPr>
        <w:pStyle w:val="Normal"/>
        <w:ind w:left="11" w:right="0" w:firstLine="5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</w:rPr>
        <w:t>2. В случае одностороннего отказа от оплаченного санаторно-курортного лечения Заказчик вправе потребовать возврата перечисленных денежных средств с учетом удержания Исполнителем сумм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7.3. Передача путевки другому лицу, не указанному в путевке, запрещается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lang w:val="en-US" w:eastAsia="en-US"/>
        </w:rPr>
        <w:t>8.</w:t>
      </w:r>
      <w:r>
        <w:rPr>
          <w:rFonts w:cs="Times New Roman" w:ascii="Times New Roman" w:hAnsi="Times New Roman"/>
          <w:b/>
        </w:rPr>
        <w:t xml:space="preserve"> Заключительные по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.1.</w:t>
      </w:r>
      <w:r>
        <w:rPr>
          <w:rFonts w:cs="Times New Roman" w:ascii="Times New Roman" w:hAnsi="Times New Roman"/>
        </w:rPr>
        <w:t xml:space="preserve"> Настоящий договор вступает в силу с момента его подписания Сторонами и действует до момента полного исполнения Сторонами своих обязательств по настоящему Договору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 (за исключением изменений стоимости путевок, которые носят уведомительный характер). Приложения к настоящему Договору составляют его неотъемлемую часть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4. Окончание срока действия Договора не освобождает Стороны от ответственности за его нарушение и исполнения обязательст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Адреса и банковские реквизиты Сторон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сполнитель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Санаторий «Мотыле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40, Краснодарский край, г. Анапа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шкина, 36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/факс (86133) 4-53-98, тел. 4-37-20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01060590/КПП 230101001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7300401013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аснодарском отделении №86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«Сбербанк России»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3496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100000000602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otile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anager@motile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неральный директор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 «Санаторий «Мотылек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В.К. Симонов</w:t>
              <w:tab/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tbl>
            <w:tblPr>
              <w:tblW w:w="9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0"/>
              <w:gridCol w:w="4750"/>
            </w:tblGrid>
            <w:tr>
              <w:trPr/>
              <w:tc>
                <w:tcPr>
                  <w:tcW w:w="47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О «Марийский машиностроительный завод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4003, г. Йошкар-Ола, ул. Суворова, д. 1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. (8362)68-30-02, 68-32-3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с (8362)45-11-5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 120000188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ПП 121550001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чет 40702810800180004602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лиал ОАО Банк ВТБ в г. Йошкар-Ол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/счет 30101810100000000717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048860717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ОГРН 1021200757808</w:t>
                  </w:r>
                  <w:r>
                    <w:rPr>
                      <w:rFonts w:cs="Times New Roman" w:ascii="Times New Roman" w:hAnsi="Times New Roman"/>
                      <w:b/>
                    </w:rPr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/>
                      <w:b/>
                      <w:bCs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25"/>
                    <w:bidi w:val="0"/>
                    <w:jc w:val="left"/>
                    <w:rPr>
                      <w:rFonts w:ascii="Times New Roman" w:hAnsi="Times New Roman" w:eastAsia="Arial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  <w:p>
                  <w:pPr>
                    <w:pStyle w:val="Style25"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  <w:p>
                  <w:pPr>
                    <w:pStyle w:val="Style25"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Генеральный директор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О «Марийский машиностроительный завод»</w:t>
                  </w:r>
                </w:p>
                <w:p>
                  <w:pPr>
                    <w:pStyle w:val="Style25"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  <w:p>
                  <w:pPr>
                    <w:pStyle w:val="Style25"/>
                    <w:bidi w:val="0"/>
                    <w:jc w:val="left"/>
                    <w:rPr>
                      <w:rFonts w:ascii="Times New Roman" w:hAnsi="Times New Roman" w:eastAsia="Arial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______________Б. И. Ефремов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/>
                      <w:b/>
                      <w:bCs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/>
                      <w:b/>
                      <w:bCs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7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103" w:leader="none"/>
                    </w:tabs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3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3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3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3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3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5"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Генеральный директор </w:t>
                  </w:r>
                </w:p>
                <w:p>
                  <w:pPr>
                    <w:pStyle w:val="Style25"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3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_ А.А-Х. Мухамет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3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25"/>
                    <w:bidi w:val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Style25"/>
                    <w:bidi w:val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Style25"/>
                    <w:bidi w:val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25"/>
                    <w:bidi w:val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25"/>
                    <w:bidi w:val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25"/>
                    <w:bidi w:val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25"/>
                    <w:bidi w:val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50" w:type="dxa"/>
                  <w:tcBorders/>
                </w:tcPr>
                <w:p>
                  <w:pPr>
                    <w:pStyle w:val="Style25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750" w:type="dxa"/>
                  <w:tcBorders/>
                </w:tcPr>
                <w:p>
                  <w:pPr>
                    <w:pStyle w:val="Style25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50" w:type="dxa"/>
                  <w:tcBorders/>
                </w:tcPr>
                <w:p>
                  <w:pPr>
                    <w:pStyle w:val="Style25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750" w:type="dxa"/>
                  <w:tcBorders/>
                </w:tcPr>
                <w:p>
                  <w:pPr>
                    <w:pStyle w:val="Style25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0" w:right="0"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_______</w:t>
      </w:r>
    </w:p>
    <w:p>
      <w:pPr>
        <w:pStyle w:val="Normal"/>
        <w:ind w:left="0" w:right="0"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_» _______ 201 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ЗАЕЗДА В ЗАО «САНАТОРИЙ «МОТЫЛЕ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номера 1 категории «Комфорт» (1-комн., 2-мест.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96"/>
        <w:gridCol w:w="1296"/>
        <w:gridCol w:w="730"/>
        <w:gridCol w:w="877"/>
        <w:gridCol w:w="1401"/>
        <w:gridCol w:w="1401"/>
        <w:gridCol w:w="1344"/>
      </w:tblGrid>
      <w:tr>
        <w:trPr>
          <w:trHeight w:val="12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а заез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а выез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дн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оимость             койко/дня (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оимость              путевки (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ая стоимость путевок (руб.)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03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.04.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2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4.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4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4.201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4.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4.201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5.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2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5.201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5.201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2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5.201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05.201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2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05.201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06.201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5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06.201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06.201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5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0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06.201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07.201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5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0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07.201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07.201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5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00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07.201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.08.201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5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00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.08.201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08.201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5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00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08.201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.09.201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5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0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.09.201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09.201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5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0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10.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000</w:t>
            </w:r>
          </w:p>
        </w:tc>
      </w:tr>
      <w:tr>
        <w:trPr>
          <w:trHeight w:val="31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03500</w:t>
            </w:r>
          </w:p>
        </w:tc>
      </w:tr>
    </w:tbl>
    <w:p>
      <w:pPr>
        <w:pStyle w:val="Normal"/>
        <w:ind w:left="0" w:right="0" w:firstLine="6495"/>
        <w:rPr/>
      </w:pPr>
      <w:r>
        <w:rPr/>
      </w:r>
    </w:p>
    <w:p>
      <w:pPr>
        <w:pStyle w:val="Normal"/>
        <w:ind w:left="0" w:right="0" w:firstLine="64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4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1253" w:hRule="atLeast"/>
        </w:trPr>
        <w:tc>
          <w:tcPr>
            <w:tcW w:w="4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неральный директор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 «Санаторий «Мотылек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_________________В.К. Симонов</w:t>
              <w:tab/>
            </w:r>
          </w:p>
        </w:tc>
        <w:tc>
          <w:tcPr>
            <w:tcW w:w="4842" w:type="dxa"/>
            <w:tcBorders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О «Марийский машиностроительный завод»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______________Б. И. Ефремов</w:t>
            </w:r>
          </w:p>
        </w:tc>
      </w:tr>
    </w:tbl>
    <w:p>
      <w:pPr>
        <w:pStyle w:val="Normal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4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4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4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4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4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4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4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4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4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720" w:top="776" w:footer="60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64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680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21"/>
        <w:spacing w:before="0" w:after="0"/>
        <w:ind w:left="0" w:right="0" w:firstLine="680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к договору №_____</w:t>
      </w:r>
    </w:p>
    <w:p>
      <w:pPr>
        <w:pStyle w:val="Style21"/>
        <w:spacing w:before="0" w:after="0"/>
        <w:ind w:left="0" w:right="0" w:firstLine="6804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«___» __________ 201   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ПУТЕВКИ СЕЗОНА 2017 ГОДА НА ОДНОГО ЧЕЛОВЕКА ДЛЯ РАБОТНИКОВ ПРЕДПРИЯТИЙ  КОНЦЕРНА «ВКО «АЛМАЗ-АНТЕ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559"/>
        <w:gridCol w:w="1134"/>
        <w:gridCol w:w="1276"/>
        <w:gridCol w:w="1276"/>
        <w:gridCol w:w="1275"/>
        <w:gridCol w:w="1276"/>
        <w:gridCol w:w="1134"/>
        <w:gridCol w:w="1144"/>
      </w:tblGrid>
      <w:tr>
        <w:trPr>
          <w:trHeight w:val="159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«Стандар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 ком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2 – мес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Станда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 ком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1-мес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Стандарт» 2 ком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2-ме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ат «Ком ф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м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 -мес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ат. «Ком ф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м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-мест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 ф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ом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3–мес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ат «Студ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м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 - мес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юкс «Ми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ком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-ме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юкс «Бизнес» 2 ком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-мест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юкс  «Бизнес» 1 ком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-мест.)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01.01.2017 по 16.04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6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60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16.04.2017 по 31.05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50</w:t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31.05.2017 по 08.10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0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08.10.2017 по 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6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60</w:t>
            </w:r>
          </w:p>
        </w:tc>
      </w:tr>
    </w:tbl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                      </w:t>
      </w:r>
      <w:r>
        <w:rPr>
          <w:b/>
          <w:i/>
          <w:sz w:val="22"/>
          <w:szCs w:val="22"/>
        </w:rPr>
        <w:t>Стоимость включает в себя: проживание, питание, комплекс медицинских услуг, в зависимости от заболеван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Генеральный директор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ЗАО «Санаторий «Мотылек»                                                                                В.К. Симон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ПУТЕВКИ СЕЗОНА 2017 ГОДА НА ОДНОГО ЧЕЛОВЕКА ДЛЯ ЧЛЕНОВ СЕМЕЙ  РАБОТНИКОВ ПРЕДПРИЯТИЙ  КОНЦЕРНА «ВКО «АЛМАЗ-АН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567"/>
        <w:gridCol w:w="1559"/>
        <w:gridCol w:w="1559"/>
        <w:gridCol w:w="1134"/>
        <w:gridCol w:w="1134"/>
        <w:gridCol w:w="1276"/>
        <w:gridCol w:w="1276"/>
        <w:gridCol w:w="1276"/>
        <w:gridCol w:w="1134"/>
        <w:gridCol w:w="1277"/>
      </w:tblGrid>
      <w:tr>
        <w:trPr>
          <w:trHeight w:val="1596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Стандарт» 1 ком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2 – мес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«Стандар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 ком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0"/>
              </w:rPr>
              <w:t>(1-мес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«Стандарт» 2 ком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(2-ме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ат «Ком ф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м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 -ме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ат. «Ком ф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ом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1-мест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а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Ком фор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ком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3–мес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ат «Студ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м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 - мес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юкс «Ми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ком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2-мест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юкс «Бизнес» 2 ком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-мест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кс  «Бизнес» 1 комн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-мест.)</w:t>
            </w:r>
          </w:p>
        </w:tc>
      </w:tr>
      <w:tr>
        <w:trPr>
          <w:trHeight w:val="579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01.01.2017 по 16.04.201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80</w:t>
            </w:r>
          </w:p>
        </w:tc>
      </w:tr>
      <w:tr>
        <w:trPr>
          <w:trHeight w:val="41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16.04.2017 по 31.05.201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80</w:t>
            </w:r>
          </w:p>
        </w:tc>
      </w:tr>
      <w:tr>
        <w:trPr>
          <w:trHeight w:val="502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31.05.2017 по 08.10.201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90</w:t>
            </w:r>
          </w:p>
        </w:tc>
      </w:tr>
      <w:tr>
        <w:trPr>
          <w:trHeight w:val="472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08.10.2017 по 31.12.201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80</w:t>
            </w:r>
          </w:p>
        </w:tc>
      </w:tr>
    </w:tbl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                      </w:t>
      </w:r>
      <w:r>
        <w:rPr>
          <w:b/>
          <w:i/>
          <w:sz w:val="22"/>
          <w:szCs w:val="22"/>
        </w:rPr>
        <w:t>Стоимость включает в себя: проживание, питание, комплекс медицинских услуг, в зависимости от заболевания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ям предоставляется скидка: с 4 до 7 лет -20%, с 8 до 14 лет -15%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прос приема детей до 4 лет рассматривается индивидуально, по согласованию с администрацией санатория, при положительном решении предоставляется скидка - 25%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дополнительные места предоставляется скидка -20% от стоимост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Генеральный директор</w:t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ЗАО «Санаторий «Мотылек»                                                                     В.К. Симон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20" w:top="1077" w:footer="60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1"/>
        <w:spacing w:before="0" w:after="0"/>
        <w:ind w:left="0" w:right="0"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_____</w:t>
      </w:r>
    </w:p>
    <w:p>
      <w:pPr>
        <w:pStyle w:val="Style21"/>
        <w:spacing w:before="0" w:after="0"/>
        <w:ind w:left="0" w:right="0"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 201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СОПРОВОДИТЕЛЬНОГО ПИСЬМА (ЗАЯВ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рменный блан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1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Normal"/>
        <w:ind w:left="4248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Санаторий «Мотылек»</w:t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К. Симонову </w:t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проводительное письмо (зая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на санаторно-курортное лечение следующих работников                                           (и членов их семей) предприятия: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400"/>
        <w:gridCol w:w="2280"/>
        <w:gridCol w:w="24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(полностью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а (члена семьи, возраст детей) Заказчика пользователя путев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выбранного номе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езда/выезда по путев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нтактного телефона/факса или электронной поч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(уполномоченное лицо)_____________ (ФИО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                                                                                         В.К. Симонов   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</w:t>
      </w:r>
    </w:p>
    <w:p>
      <w:pPr>
        <w:pStyle w:val="Normal"/>
        <w:ind w:left="0" w:right="0"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20" w:top="777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Исполнитель ___________</w:t>
      <w:tab/>
      <w:t xml:space="preserve">                                                                     Заказчик 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Исполнитель ___________</w:t>
      <w:tab/>
      <w:t xml:space="preserve">                                                                     Заказчик 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Исполнитель ___________</w:t>
      <w:tab/>
      <w:t xml:space="preserve">                                                                     Заказчик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509" w:leader="none"/>
        <w:tab w:val="right" w:pos="8306" w:leader="none"/>
      </w:tabs>
      <w:jc w:val="center"/>
      <w:rPr>
        <w:b/>
        <w:b/>
      </w:rPr>
    </w:pPr>
    <w:r>
      <w:rPr>
        <w:b/>
      </w:rPr>
      <w:t>ЗАО «Санаторий «Мотыле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509" w:leader="none"/>
        <w:tab w:val="right" w:pos="8306" w:leader="none"/>
      </w:tabs>
      <w:jc w:val="center"/>
      <w:rPr>
        <w:b/>
        <w:b/>
      </w:rPr>
    </w:pPr>
    <w:r>
      <w:rPr>
        <w:b/>
      </w:rPr>
      <w:t>ЗАО «Санаторий «Мотылек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509" w:leader="none"/>
        <w:tab w:val="right" w:pos="8306" w:leader="none"/>
      </w:tabs>
      <w:jc w:val="center"/>
      <w:rPr>
        <w:b/>
        <w:b/>
      </w:rPr>
    </w:pPr>
    <w:r>
      <w:rPr>
        <w:b/>
      </w:rPr>
      <w:t>ЗАО «Санаторий «Мотыле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15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0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0"/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motile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4:00Z</dcterms:created>
  <dc:creator>1</dc:creator>
  <dc:description/>
  <dc:language>en-US</dc:language>
  <cp:lastModifiedBy>1</cp:lastModifiedBy>
  <cp:lastPrinted>2017-01-26T15:57:00Z</cp:lastPrinted>
  <dcterms:modified xsi:type="dcterms:W3CDTF">2017-02-27T07:03:00Z</dcterms:modified>
  <cp:revision>49</cp:revision>
  <dc:subject/>
  <dc:title>Договор об организации отдыха №_____</dc:title>
</cp:coreProperties>
</file>