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8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b/>
          <w:sz w:val="24"/>
          <w:szCs w:val="24"/>
        </w:rPr>
        <w:t>_____________________________</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 _______________________, действующ___ на основании 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10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xml:space="preserve">, изготовитель ОАО «Минский электромеханический завод им. В.И. Козлова») в количестве 11 (одиннадцати) штук </w:t>
      </w:r>
      <w:r>
        <w:rPr>
          <w:rFonts w:cs="Times New Roman" w:ascii="Times New Roman" w:hAnsi="Times New Roman"/>
          <w:sz w:val="24"/>
          <w:szCs w:val="24"/>
        </w:rPr>
        <w:t>(далее – Трансформаторы) в соответствии со Спецификацией (Приложение №1 к настоящему Договору).  Поставляемые Трансформаторы должны быть новыми, не бывшими в употреблении (эксплуатации, консервации). Год выпуска - не ранее 2018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Трансформаторов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а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Трансформаторов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Трансформаторов составляет </w:t>
      </w:r>
      <w:r>
        <w:rPr>
          <w:rFonts w:cs="Times New Roman" w:ascii="Times New Roman" w:hAnsi="Times New Roman"/>
          <w:b/>
          <w:sz w:val="24"/>
          <w:szCs w:val="24"/>
        </w:rPr>
        <w:t xml:space="preserve">50 календарны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Трансформаторов переходят от Продавца к Покупателю с даты поставки Трансформаторов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Трансформаторов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Трансформаторов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осуществляется в рублях в течение 5 (пя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3 к Договору). Минимальный срок действия безотзывной независим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приема-передачи Трансформаторов (Приложение № 2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осуществляется  в рублях в течение 5 (пя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риема-передачи Трансформаторов (Приложение № 2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Трансформаторы должны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Трансформаторов вследствие некачественной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ые Трансформаторы соответствую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Трансформаторов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Трансформаторов (технические характеристики) до уровня вышеуказанных требований, в том числе и посредством замены Трансформаторов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ые дефектные Трансформаторы возвращаю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ых Трансформаторов,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Трансформаторы – </w:t>
      </w:r>
      <w:r>
        <w:rPr>
          <w:rFonts w:cs="Times New Roman" w:ascii="Times New Roman" w:hAnsi="Times New Roman"/>
          <w:b/>
          <w:sz w:val="24"/>
          <w:szCs w:val="24"/>
        </w:rPr>
        <w:t xml:space="preserve">5 (пять) лет </w:t>
      </w:r>
      <w:r>
        <w:rPr>
          <w:rFonts w:cs="Times New Roman" w:ascii="Times New Roman" w:hAnsi="Times New Roman"/>
          <w:sz w:val="24"/>
          <w:szCs w:val="24"/>
        </w:rPr>
        <w:t xml:space="preserve">с даты производства Трансформа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Прием Трансформаторов на складе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Приемка Трансформаторов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Трансформаторов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рансформаторов по количеству тарных мест, без вскрытия упаковки. Датой поставки Трансформаторов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Трансформаторов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Трансформаторов по количеству и качеству (кроме скрытых дефектов) производится на складе Покупателя в течение 5 (пяти) рабочих дней с даты поставки Трансформаторов.  </w:t>
      </w:r>
    </w:p>
    <w:p>
      <w:pPr>
        <w:pStyle w:val="Normal"/>
        <w:spacing w:lineRule="auto" w:line="240" w:before="0" w:after="0"/>
        <w:ind w:firstLine="567"/>
        <w:jc w:val="both"/>
        <w:rPr/>
      </w:pPr>
      <w:r>
        <w:rPr>
          <w:rFonts w:cs="Times New Roman" w:ascii="Times New Roman" w:hAnsi="Times New Roman"/>
          <w:sz w:val="24"/>
          <w:szCs w:val="24"/>
        </w:rPr>
        <w:t>7.5. Приемка Трансформаторов по количеству и качеству производится в присутствии представителя Продавца. В случае неприбытия представителя Продавца на приемку Трансформаторов по количеству и качеству в течение 3 (трех) рабочих дней с даты поставки Трансформаторов Покупатель вправе самостоятельно провести приемку. По приемке Трансформаторов по количеству и качеству со вскрытием упаковки Покупателем составляется Акт о приеме-передаче Трансформаторов.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Трансформаторов Покупателем. При этом Продавец в дальнейшем не вправе ссылаться на ненадлежащую приемку Трансформаторов.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Трансформаторы переходит от Продавца к Покупателю после подписания Сторонами Акта о приеме-передаче Трансформаторов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Ответствен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Трансформаторо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Трансформаторов,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Трансформаторов, по замене которых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ых Трансформаторов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Трансформаторов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 Прочие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1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1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p>
        </w:tc>
        <w:tc>
          <w:tcPr>
            <w:tcW w:w="4819"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c>
          <w:tcPr>
            <w:tcW w:w="492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tc>
        <w:tc>
          <w:tcPr>
            <w:tcW w:w="4819"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696" w:type="dxa"/>
        <w:jc w:val="left"/>
        <w:tblInd w:w="-108" w:type="dxa"/>
        <w:tblLayout w:type="fixed"/>
        <w:tblCellMar>
          <w:top w:w="0" w:type="dxa"/>
          <w:left w:w="108" w:type="dxa"/>
          <w:bottom w:w="0" w:type="dxa"/>
          <w:right w:w="108" w:type="dxa"/>
        </w:tblCellMar>
      </w:tblPr>
      <w:tblGrid>
        <w:gridCol w:w="5070"/>
        <w:gridCol w:w="4626"/>
      </w:tblGrid>
      <w:tr>
        <w:trPr/>
        <w:tc>
          <w:tcPr>
            <w:tcW w:w="5070"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070"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 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w:t>
            </w:r>
          </w:p>
        </w:tc>
      </w:tr>
    </w:tbl>
    <w:p>
      <w:pPr>
        <w:pStyle w:val="Normal"/>
        <w:spacing w:lineRule="auto" w:line="240" w:before="0" w:after="0"/>
        <w:ind w:firstLine="567"/>
        <w:jc w:val="right"/>
        <w:rPr>
          <w:rFonts w:ascii="Times New Roman" w:hAnsi="Times New Roman" w:cs="Times New Roman"/>
          <w:bCs/>
          <w:color w:val="000000"/>
          <w:sz w:val="24"/>
          <w:szCs w:val="24"/>
          <w:lang w:eastAsia="de-DE"/>
        </w:rPr>
      </w:pPr>
      <w:r>
        <w:br w:type="page"/>
      </w:r>
      <w:r>
        <w:rPr>
          <w:rFonts w:cs="Times New Roman" w:ascii="Times New Roman" w:hAnsi="Times New Roman"/>
          <w:bCs/>
          <w:color w:val="000000"/>
          <w:sz w:val="24"/>
          <w:szCs w:val="24"/>
          <w:lang w:eastAsia="de-DE"/>
        </w:rPr>
        <w:t>Приложение №1</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______________от «___»________2018</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ПЕЦИФИКАЦИЯ</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349" w:type="dxa"/>
        <w:jc w:val="left"/>
        <w:tblInd w:w="-289" w:type="dxa"/>
        <w:tblLayout w:type="fixed"/>
        <w:tblCellMar>
          <w:top w:w="0" w:type="dxa"/>
          <w:left w:w="108" w:type="dxa"/>
          <w:bottom w:w="0" w:type="dxa"/>
          <w:right w:w="108" w:type="dxa"/>
        </w:tblCellMar>
      </w:tblPr>
      <w:tblGrid>
        <w:gridCol w:w="710"/>
        <w:gridCol w:w="3969"/>
        <w:gridCol w:w="1417"/>
        <w:gridCol w:w="1418"/>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Цена, руб. за ед.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умма, руб.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рок по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ая мощность 100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lang w:val="en-US" w:eastAsia="de-DE"/>
              </w:rPr>
            </w:pPr>
            <w:r>
              <w:rPr>
                <w:rFonts w:cs="Times New Roman" w:ascii="Times New Roman" w:hAnsi="Times New Roman"/>
                <w:lang w:eastAsia="de-DE"/>
              </w:rPr>
              <w:t>Код ОКДП 3115121</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Корректированный уровень звуковой мощности, дБа, не более - 63</w:t>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lang w:eastAsia="de-DE"/>
              </w:rPr>
              <w:t>Соответствие европейскому стандарту Европейского комитета электротехнической стандартизации CENEL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de-DE"/>
              </w:rPr>
              <w:t>1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50 дней в соответствии  с п. 3.1.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спорт трансформатора, протоколы заводских испытаний трансформатора и трансформаторного ма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11 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До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cp:keywords/>
  <dc:language>en-US</dc:language>
  <cp:lastModifiedBy>LobanovaEVl</cp:lastModifiedBy>
  <cp:lastPrinted>2018-10-10T15:57:00Z</cp:lastPrinted>
  <dcterms:modified xsi:type="dcterms:W3CDTF">2018-10-12T13:31:00Z</dcterms:modified>
  <cp:revision>29</cp:revision>
  <dc:subject/>
  <dc:title>ДОГОВОР  № _____________</dc:title>
</cp:coreProperties>
</file>